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9"/>
          <w:szCs w:val="29"/>
        </w:rPr>
      </w:pPr>
      <w:r>
        <w:rPr>
          <w:b/>
          <w:i/>
          <w:color w:val="0000FF"/>
          <w:sz w:val="29"/>
          <w:szCs w:val="29"/>
        </w:rPr>
        <w:drawing>
          <wp:inline distT="0" distB="0" distL="0" distR="0">
            <wp:extent cx="219837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9"/>
        </w:rPr>
      </w:pPr>
      <w:r>
        <w:rPr>
          <w:rFonts w:cs="Georgia" w:ascii="Georgia" w:hAnsi="Georgia"/>
          <w:b/>
          <w:i/>
          <w:color w:val="0000FF"/>
          <w:sz w:val="28"/>
          <w:szCs w:val="29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</w:rPr>
        <w:t>Guidelines for Hotel Presentati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28"/>
        </w:rPr>
      </w:pPr>
      <w:r>
        <w:rPr>
          <w:rFonts w:cs="Georgia" w:ascii="Georgia" w:hAnsi="Georgia"/>
          <w:b/>
          <w:i/>
          <w:color w:val="00206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</w:rPr>
      </w:pPr>
      <w:r>
        <w:rPr>
          <w:rFonts w:cs="Georgia" w:ascii="Georgia" w:hAnsi="Georgia"/>
          <w:b/>
          <w:i/>
          <w:color w:val="00206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scribe your property’s unique sales proposition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view property location – proximity to airport (direct flights, etc.), dining/shopping, attractions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view your property’s group segments and most important origin cities. Group segment refers to corporate, incentive, association, SMERF and to specific industries like pharmaceutical, insurance/financial and technology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your property’s business mix; group, leisure and business travel (annual percentage each segment represents, how the demand from each segment changes seasonally and weekday results compared to weekend results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Review your property’s team, including each person in the sales department, their territories and their rooms and revenue goal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Review an ideal event/group (perfect size, number of rooms, seasons, room rates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Review your sales department’s plans for the next six months regarding trade shows and conferences, including both PHG initiatives and non-PHG initiativ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your property’s group related marketing initiatives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representation firms currently retained by the property with comments regarding their performan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scribe your expectations as relates to your relationship with PH&amp;R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dvise which PH&amp;R events you will be attending this year. 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rovide a deployment map of your team.       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54:00Z</dcterms:created>
  <dc:creator>Craig Jacobs</dc:creator>
  <dc:description/>
  <cp:keywords/>
  <dc:language>en-US</dc:language>
  <cp:lastModifiedBy>Clarissa Pierson</cp:lastModifiedBy>
  <cp:lastPrinted>2013-11-20T09:26:00Z</cp:lastPrinted>
  <dcterms:modified xsi:type="dcterms:W3CDTF">2018-11-06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3448B13F5E9446A81D56F06AD75218</vt:lpwstr>
  </property>
  <property fmtid="{D5CDD505-2E9C-101B-9397-08002B2CF9AE}" pid="3" name="Important">
    <vt:lpwstr>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